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326"/>
      </w:tblGrid>
      <w:tr>
        <w:trPr>
          <w:trHeight w:val="27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обрена   на   заседании   кафедр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чая программа составлена в</w:t>
            </w:r>
          </w:p>
        </w:tc>
      </w:tr>
      <w:tr>
        <w:trPr>
          <w:trHeight w:val="235" w:hRule="exact"/>
        </w:trPr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миналистики.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ответствии с государственными</w:t>
            </w:r>
          </w:p>
        </w:tc>
      </w:tr>
      <w:tr>
        <w:trPr>
          <w:trHeight w:val="211" w:hRule="exact"/>
        </w:trPr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ами высшего</w:t>
            </w:r>
          </w:p>
        </w:tc>
      </w:tr>
      <w:tr>
        <w:trPr>
          <w:trHeight w:val="226" w:hRule="exact"/>
        </w:trPr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Заведующий кафедрой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фессионального образования по</w:t>
            </w:r>
          </w:p>
        </w:tc>
      </w:tr>
      <w:tr>
        <w:trPr>
          <w:trHeight w:val="240" w:hRule="exact"/>
        </w:trPr>
        <w:tc>
          <w:tcPr>
            <w:tcW w:w="3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И. Баянов.</w:t>
            </w:r>
          </w:p>
        </w:tc>
        <w:tc>
          <w:tcPr>
            <w:tcW w:w="3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ости 021100 -</w:t>
            </w:r>
          </w:p>
        </w:tc>
      </w:tr>
      <w:tr>
        <w:trPr>
          <w:trHeight w:val="226" w:hRule="exact"/>
        </w:trPr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спруденция</w:t>
            </w:r>
          </w:p>
        </w:tc>
      </w:tr>
      <w:tr>
        <w:trPr>
          <w:trHeight w:val="230" w:hRule="exact"/>
        </w:trPr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----«_________   2011 г.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32" w:before="1022" w:after="0"/>
        <w:ind w:left="610" w:right="3456" w:hanging="0"/>
        <w:rPr/>
      </w:pPr>
      <w:r>
        <w:rPr/>
        <w:t xml:space="preserve">УДК 657.209.2 </w:t>
      </w:r>
    </w:p>
    <w:p>
      <w:pPr>
        <w:pStyle w:val="Normal"/>
        <w:shd w:fill="FFFFFF" w:val="clear"/>
        <w:spacing w:lineRule="exact" w:line="432" w:before="1022" w:after="0"/>
        <w:ind w:left="610" w:right="3456" w:hanging="0"/>
        <w:rPr/>
      </w:pPr>
      <w:r>
        <w:rPr/>
        <w:t>Составитель   М.А.Лисняк, кандидат медицинских наук, доцент</w:t>
      </w:r>
    </w:p>
    <w:p>
      <w:pPr>
        <w:pStyle w:val="Normal"/>
        <w:shd w:fill="FFFFFF" w:val="clear"/>
        <w:spacing w:lineRule="exact" w:line="235" w:before="1565" w:after="0"/>
        <w:ind w:left="120" w:firstLine="499"/>
        <w:rPr/>
      </w:pPr>
      <w:r>
        <w:rPr>
          <w:spacing w:val="-5"/>
        </w:rPr>
        <w:t>Судебная психиатрия:   Рабочая   программа  /Сост. М</w:t>
      </w:r>
      <w:r>
        <w:rPr/>
        <w:t>.А. Лисняк. Красноярск: ЮИ СФУ, 2011.  с.</w:t>
      </w:r>
    </w:p>
    <w:p>
      <w:pPr>
        <w:pStyle w:val="Normal"/>
        <w:shd w:fill="FFFFFF" w:val="clear"/>
        <w:spacing w:lineRule="exact" w:line="240" w:before="912" w:after="0"/>
        <w:ind w:left="139" w:firstLine="490"/>
        <w:rPr/>
      </w:pPr>
      <w:r>
        <w:rPr/>
        <w:t>Предназначена для студентов ЮИ СФУ очной, заочной, очно-заочной форм обучения.</w:t>
      </w:r>
    </w:p>
    <w:p>
      <w:pPr>
        <w:pStyle w:val="Normal"/>
        <w:shd w:fill="FFFFFF" w:val="clear"/>
        <w:spacing w:lineRule="exact" w:line="230" w:before="1416" w:after="0"/>
        <w:ind w:left="4814" w:hanging="206"/>
        <w:rPr/>
      </w:pPr>
      <w:r>
        <w:rPr/>
        <w:t>© ЮИ СФУ</w:t>
      </w:r>
      <w:r>
        <w:rPr>
          <w:spacing w:val="-2"/>
        </w:rPr>
        <w:t>, 2011</w:t>
      </w:r>
    </w:p>
    <w:p>
      <w:pPr>
        <w:pStyle w:val="Normal"/>
        <w:shd w:fill="FFFFFF" w:val="clear"/>
        <w:spacing w:before="43" w:after="0"/>
        <w:ind w:left="4594" w:hanging="0"/>
        <w:rPr>
          <w:spacing w:val="-1"/>
        </w:rPr>
      </w:pPr>
      <w:r>
        <w:rPr>
          <w:spacing w:val="-1"/>
        </w:rPr>
        <w:t>© М.А. Лисняк, 2011</w:t>
      </w:r>
    </w:p>
    <w:p>
      <w:pPr>
        <w:pStyle w:val="Normal"/>
        <w:shd w:fill="FFFFFF" w:val="clear"/>
        <w:spacing w:before="43" w:after="0"/>
        <w:ind w:left="459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43" w:after="0"/>
        <w:ind w:left="459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ведение</w:t>
      </w:r>
    </w:p>
    <w:p>
      <w:pPr>
        <w:pStyle w:val="Normal"/>
        <w:shd w:fill="FFFFFF" w:val="clear"/>
        <w:spacing w:lineRule="exact" w:line="230" w:before="230" w:after="0"/>
        <w:ind w:left="91" w:right="24" w:firstLine="547"/>
        <w:jc w:val="both"/>
        <w:rPr/>
      </w:pPr>
      <w:r>
        <w:rPr/>
        <w:t xml:space="preserve">Рабочая программа курса «Судебная психиатрия» предназначена для студентов Юридического института СФУ очной, заочной и очно-заочной форм обучения. Она учитывает прикладной характер данной дисциплины и приближена к потребностям современной юридической практики. Используя данную программу при подготовке к аттестации, студенты смогут в сжатые сроки </w:t>
      </w:r>
      <w:r>
        <w:rPr>
          <w:spacing w:val="-1"/>
        </w:rPr>
        <w:t>систематизировать и конкретизировать знания, приобретенные в процессе изучения курса, сосредоточить внимание на основных аспектах назначения и проведения судебно-психиатрической экспертизы при различной психической патологии.</w:t>
      </w:r>
    </w:p>
    <w:p>
      <w:pPr>
        <w:pStyle w:val="Normal"/>
        <w:shd w:fill="FFFFFF" w:val="clear"/>
        <w:spacing w:lineRule="exact" w:line="230"/>
        <w:ind w:left="101" w:right="34" w:firstLine="494"/>
        <w:jc w:val="both"/>
        <w:rPr>
          <w:spacing w:val="-2"/>
        </w:rPr>
      </w:pPr>
      <w:r>
        <w:rPr>
          <w:spacing w:val="-2"/>
        </w:rPr>
        <w:t xml:space="preserve">Контроль знаний студентов всех форм обучения — зачет. </w:t>
      </w:r>
    </w:p>
    <w:p>
      <w:pPr>
        <w:pStyle w:val="Normal"/>
        <w:shd w:fill="FFFFFF" w:val="clear"/>
        <w:spacing w:lineRule="exact" w:line="230"/>
        <w:ind w:left="101" w:right="34" w:firstLine="494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left="101" w:right="34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1" w:right="34" w:firstLine="494"/>
        <w:jc w:val="both"/>
        <w:rPr/>
      </w:pPr>
      <w:r>
        <w:rPr/>
        <w:t xml:space="preserve">                                       </w:t>
      </w:r>
      <w:r>
        <w:rPr>
          <w:b/>
          <w:bCs/>
          <w:spacing w:val="-4"/>
        </w:rPr>
        <w:t>Учебный план</w:t>
      </w:r>
    </w:p>
    <w:p>
      <w:pPr>
        <w:pStyle w:val="Normal"/>
        <w:shd w:fill="FFFFFF" w:val="clear"/>
        <w:spacing w:before="230" w:after="0"/>
        <w:ind w:left="2909" w:hanging="0"/>
        <w:rPr/>
      </w:pPr>
      <w:r>
        <w:rPr/>
      </w:r>
    </w:p>
    <w:tbl>
      <w:tblPr>
        <w:tblW w:w="6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840"/>
        <w:gridCol w:w="898"/>
        <w:gridCol w:w="941"/>
      </w:tblGrid>
      <w:tr>
        <w:trPr>
          <w:trHeight w:val="36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pacing w:val="-8"/>
                <w:sz w:val="14"/>
                <w:szCs w:val="1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/>
              <w:t>Тема зан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Семинары</w:t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конодательство РФ в области психиатрии</w:t>
            </w:r>
            <w:r>
              <w:rPr>
                <w:spacing w:val="-1"/>
              </w:rPr>
              <w:t xml:space="preserve"> Назначение и проведение судебно-психиатрической экспертиз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имптоматика психических расстрой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  <w:t>Эндогенные психозы и их судебно-психиатрическая оце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ческие повреждения мозга, их судебно-психиатрическая оце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мственная отстал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Пограничные психические расстройства, их судебно-психиатрическая оце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before="422" w:after="0"/>
        <w:ind w:left="2232" w:hanging="0"/>
        <w:rPr>
          <w:sz w:val="24"/>
          <w:szCs w:val="24"/>
        </w:rPr>
      </w:pPr>
      <w:r>
        <w:rPr>
          <w:sz w:val="24"/>
          <w:szCs w:val="24"/>
        </w:rPr>
        <w:t>Содержание курса лекций</w:t>
      </w:r>
    </w:p>
    <w:p>
      <w:pPr>
        <w:pStyle w:val="Normal"/>
        <w:shd w:fill="FFFFFF" w:val="clear"/>
        <w:spacing w:lineRule="exact" w:line="230" w:before="187" w:after="0"/>
        <w:ind w:left="125" w:hanging="0"/>
        <w:rPr/>
      </w:pPr>
      <w:r>
        <w:rPr>
          <w:b/>
          <w:bCs/>
        </w:rPr>
        <w:t>Тема   1.  Законодательство РФ в области психиатрии. Назначение и проведение судебно-психиатрической экспертизы (4 часа)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 xml:space="preserve"> </w:t>
      </w:r>
      <w:r>
        <w:rPr/>
        <w:t>Закон «О психиатрической помощи и гарантиях прав граждан при ее оказании». Права лиц, страдающих психическими заболеваниями. Виды психиатрической помощи и условия ее оказания. Основания для недобровольного психиатрического освидетельствования и недобровольной госпитализации. Порядок оформления недобровольной госпитализации.  Понятие о судебно-психиатрической экспертизе. Круг вопросов, составляющих компетенцию эксперта-психиатра. Права и обязанности, ответственность экспертов, проводящих СПЭ. Основания для назначения судебно-психиатрической экспертизы подозреваемых и обвиняемых в совершении преступлений, осужденных, свидетелей, потерпевших. СПЭ в гражданском процессе. Вопросы, разрешаемые экспертами-психиатрами при проведении экспертизы. Порядок назначения судебно-психиатрической экспертизы. Процессуальные основы проведения судебно-психиатрической экспертизы. Материалы, подготавливаемые   к СПЭ.</w:t>
      </w:r>
    </w:p>
    <w:p>
      <w:pPr>
        <w:pStyle w:val="Normal"/>
        <w:shd w:fill="FFFFFF" w:val="clear"/>
        <w:spacing w:lineRule="exact" w:line="226" w:before="240" w:after="0"/>
        <w:ind w:left="10" w:right="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240" w:after="0"/>
        <w:ind w:left="10" w:right="53" w:hanging="0"/>
        <w:jc w:val="both"/>
        <w:rPr/>
      </w:pPr>
      <w:r>
        <w:rPr>
          <w:b/>
          <w:bCs/>
        </w:rPr>
        <w:t>Тема 2.   Симтоматика психических расстройств  (4 часа)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Понятие о психической деятельности человека. Основные сферы человеческой психики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Понятие о норме в психиатрии. Критерии психического здоровья по определению Всемирной организации здравоохранения. Современные представления о сути психических болезней. Понятие о симптоме, синдроме, нозологической единице. Негативная и продуктивная симптоматика. Основные методы исследования психических функций. Понятие о МКБ-10 (международной классификации болезней 10-го пересмотра)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Расстройства восприятия: нарушение интенсивности ощущений, сенестопатии, иллюзии, галлюцинации, нарушение схемы тела и др. симптомы, их судебно-психиатрическое значение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Нарушения процессов памяти: амнезия, ее виды; гипермнезия, конфабуляции, псевдореминисценции, криптомнезии и др., их судебно-психиатрическое значение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Нарушения мышления по форме: ускорение темпа мышления, замедление темпа мышления, обстоятельность, резонерство, разорванность мышления, бессвязность мышления, наплывы мыслей, шперрунг, символическое мышление и другая патология, судебно-психиатрическое значение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Нарушения мышления по содержанию: навязчивые, сверхценные и бредовые идеи, их судебно-психиатрическое значение. Виды бредовых идей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Патология эмоциональной сферы. Маниакальный синдром. Депрессивный синдром. Эйфория, дисфория, патологический аффект. Тревога и страх. Апатия. Судебно-психиатрическое значение эмоциональной патологии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Патология волевой и двигательной сферы. Абулия, гипобулия, гипербулия. Импульсивные действия. Импульсивные влечения: клептомания, пиромания, дромомания и др. Извращение влечений и побуждений. Нарушения пищевого инстинкта. Нарушение инстинкта самосохранения. Сексуальные перверзии, их судебно-психиатрическое значение. Патология на уровне реализации волевого усилия. Ступор. Психомоторное возбуждение, его виды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/>
      </w:pPr>
      <w:r>
        <w:rPr/>
        <w:t>Синдромы нарушенного сознания. Критерии помраченного сознания. Оглушение, его признаки. Делирий, его виды, судебно-психиатрическое значение. Онейроидное помрачение сознания. Сумеречное помрачение сознания, его судебно-психиатрическое значение.</w:t>
      </w:r>
    </w:p>
    <w:p>
      <w:pPr>
        <w:pStyle w:val="Normal"/>
        <w:shd w:fill="FFFFFF" w:val="clear"/>
        <w:spacing w:lineRule="exact" w:line="230"/>
        <w:ind w:right="48"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 w:before="230" w:after="0"/>
        <w:ind w:left="5" w:hanging="0"/>
        <w:rPr/>
      </w:pPr>
      <w:r>
        <w:rPr>
          <w:b/>
          <w:bCs/>
          <w:spacing w:val="-1"/>
        </w:rPr>
        <w:t>Тема 3.  Эндогенные психозы и их судебно-психиатрическая оценка (2 часа)</w:t>
      </w:r>
    </w:p>
    <w:p>
      <w:pPr>
        <w:pStyle w:val="Normal"/>
        <w:shd w:fill="FFFFFF" w:val="clear"/>
        <w:spacing w:lineRule="exact" w:line="230"/>
        <w:ind w:left="5" w:right="38" w:firstLine="504"/>
        <w:jc w:val="both"/>
        <w:rPr/>
      </w:pPr>
      <w:r>
        <w:rPr/>
        <w:t>Понятие  эндогенных психических заболеваний.</w:t>
      </w:r>
    </w:p>
    <w:p>
      <w:pPr>
        <w:pStyle w:val="Normal"/>
        <w:shd w:fill="FFFFFF" w:val="clear"/>
        <w:spacing w:lineRule="exact" w:line="230"/>
        <w:ind w:left="5" w:right="38" w:firstLine="504"/>
        <w:jc w:val="both"/>
        <w:rPr/>
      </w:pPr>
      <w:r>
        <w:rPr/>
        <w:t>Шизофрения, краткие исторические сведения, распространенность в популяции, заболеваемость. Этиология шизофрении. Основные проявления шизофрении. Прогноз в отношении выздоровления.</w:t>
      </w:r>
    </w:p>
    <w:p>
      <w:pPr>
        <w:pStyle w:val="Normal"/>
        <w:shd w:fill="FFFFFF" w:val="clear"/>
        <w:spacing w:lineRule="exact" w:line="230"/>
        <w:ind w:left="5" w:right="38" w:firstLine="504"/>
        <w:jc w:val="both"/>
        <w:rPr/>
      </w:pPr>
      <w:r>
        <w:rPr/>
        <w:t>Типы течения шизофрении. Формы шизофрении: параноидная, кататоническая, гебефреническая, простая. Их основные клинические проявления, судебно-психиатрическое значение.</w:t>
      </w:r>
    </w:p>
    <w:p>
      <w:pPr>
        <w:pStyle w:val="Normal"/>
        <w:shd w:fill="FFFFFF" w:val="clear"/>
        <w:spacing w:lineRule="exact" w:line="230"/>
        <w:ind w:left="5" w:right="38" w:firstLine="504"/>
        <w:jc w:val="both"/>
        <w:rPr/>
      </w:pPr>
      <w:r>
        <w:rPr/>
        <w:t xml:space="preserve"> </w:t>
      </w:r>
      <w:r>
        <w:rPr/>
        <w:t>Биполярное аффективной расстройство, судебно-психиатрическая оценка.</w:t>
      </w:r>
    </w:p>
    <w:p>
      <w:pPr>
        <w:pStyle w:val="Normal"/>
        <w:shd w:fill="FFFFFF" w:val="clear"/>
        <w:spacing w:lineRule="exact" w:line="230"/>
        <w:ind w:left="5" w:right="38" w:firstLine="504"/>
        <w:jc w:val="both"/>
        <w:rPr/>
      </w:pPr>
      <w:r>
        <w:rPr/>
        <w:t>Эпилепсия, краткие исторические сведения, распространенность в популяции. Причины возникновения эпилепсии. Основные клинические проявления. Пароксизмальные состояния, их судебно-психиатрическая оценка. Эквиваленты судорожных припадков: дисфории, сумеречные помрачения сознания и т.д. Эпилептические психозы. Изменения личности при эпилепсии. Судебно-психиатрическая оценка эпилепсии.</w:t>
      </w:r>
    </w:p>
    <w:p>
      <w:pPr>
        <w:pStyle w:val="Normal"/>
        <w:shd w:fill="FFFFFF" w:val="clear"/>
        <w:spacing w:lineRule="exact" w:line="230"/>
        <w:ind w:left="5" w:right="38" w:firstLine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26" w:before="274" w:after="0"/>
        <w:ind w:left="10" w:hanging="0"/>
        <w:rPr/>
      </w:pPr>
      <w:r>
        <w:rPr>
          <w:b/>
          <w:bCs/>
          <w:spacing w:val="-1"/>
        </w:rPr>
        <w:t>Тема 4. Органические повреждения мозга, их судебно-психиатрическая оценка (2 часа)</w:t>
      </w:r>
    </w:p>
    <w:p>
      <w:pPr>
        <w:pStyle w:val="Normal"/>
        <w:shd w:fill="FFFFFF" w:val="clear"/>
        <w:spacing w:lineRule="exact" w:line="226"/>
        <w:ind w:left="14" w:right="34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34" w:firstLine="494"/>
        <w:jc w:val="both"/>
        <w:rPr/>
      </w:pPr>
      <w:r>
        <w:rPr/>
        <w:t xml:space="preserve"> </w:t>
      </w:r>
      <w:r>
        <w:rPr/>
        <w:t>Травматические поражения головного мозга, их основные причины. Закрытые и открытые травмы головного мозга. Сотрясение мозга, ушиб, ушиб со сдавлением. Неврологические расстройства при последствиях черепно-мозговой травмы. Психические расстройства в остром периоде после травмы и отдаленном периоде травматического поражения мозга, их судебно-психиатрическая оценка. Психоорганический синдром, его судебно-психиатрическая оценка.</w:t>
      </w:r>
    </w:p>
    <w:p>
      <w:pPr>
        <w:pStyle w:val="Normal"/>
        <w:shd w:fill="FFFFFF" w:val="clear"/>
        <w:spacing w:lineRule="exact" w:line="226"/>
        <w:ind w:left="14" w:right="34" w:firstLine="494"/>
        <w:jc w:val="both"/>
        <w:rPr/>
      </w:pPr>
      <w:r>
        <w:rPr/>
        <w:t>Сосудистые заболевания головного мозга. Мозговой атеросклероз с психическими нарушениями. Психические нарушения при гипертонической болезни. Судебно-психиатрическая оценка психических нарушений при сосудистой патологии.</w:t>
      </w:r>
    </w:p>
    <w:p>
      <w:pPr>
        <w:pStyle w:val="Normal"/>
        <w:shd w:fill="FFFFFF" w:val="clear"/>
        <w:spacing w:lineRule="exact" w:line="226"/>
        <w:ind w:left="14" w:right="34" w:firstLine="494"/>
        <w:jc w:val="both"/>
        <w:rPr/>
      </w:pPr>
      <w:r>
        <w:rPr/>
        <w:t>Энцефалиты, психические нарушения при них. Нейросифилис, клинические проявления, их судебно-психиатрическая оценка. Психические расстройства при СПИДе.</w:t>
      </w:r>
    </w:p>
    <w:p>
      <w:pPr>
        <w:pStyle w:val="Normal"/>
        <w:shd w:fill="FFFFFF" w:val="clear"/>
        <w:spacing w:lineRule="exact" w:line="226"/>
        <w:ind w:left="14" w:right="34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35" w:after="0"/>
        <w:ind w:left="19" w:hanging="0"/>
        <w:rPr/>
      </w:pPr>
      <w:r>
        <w:rPr>
          <w:b/>
          <w:bCs/>
          <w:spacing w:val="-1"/>
        </w:rPr>
        <w:t>Тема 5. Умственная отсталость  (2 часа)</w:t>
      </w:r>
    </w:p>
    <w:p>
      <w:pPr>
        <w:pStyle w:val="Normal"/>
        <w:shd w:fill="FFFFFF" w:val="clear"/>
        <w:spacing w:lineRule="exact" w:line="230"/>
        <w:ind w:left="24" w:right="19" w:firstLine="494"/>
        <w:jc w:val="both"/>
        <w:rPr>
          <w:b/>
          <w:b/>
          <w:i/>
          <w:i/>
        </w:rPr>
      </w:pPr>
      <w:r>
        <w:rPr/>
        <w:t xml:space="preserve"> </w:t>
      </w:r>
      <w:r>
        <w:rPr/>
        <w:t>Понятие об умственной отсталости, ее распространенность.  Степени поражения интеллекта приумственной отсталости. Клинические проявления идиотии. Клиническая картина имбецильности, судебно-психиатрическая оценка. Дебильность и ее клинические проявления. Формирование в различных микросоциальных условиях личности лица, страдающего дебильностью. Судебно-психиатрическая оценка лиц с легкой степенью умственной отсталости.</w:t>
      </w:r>
    </w:p>
    <w:p>
      <w:pPr>
        <w:pStyle w:val="Normal"/>
        <w:shd w:fill="FFFFFF" w:val="clear"/>
        <w:spacing w:lineRule="exact" w:line="230"/>
        <w:ind w:left="24" w:right="19" w:firstLine="49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24" w:right="19" w:firstLine="494"/>
        <w:jc w:val="both"/>
        <w:rPr/>
      </w:pPr>
      <w:r>
        <w:rPr>
          <w:b/>
          <w:bCs/>
          <w:spacing w:val="-1"/>
        </w:rPr>
        <w:t>Тема 6.  Пограничные психические расстройства, их судебно-психиатрическая оценка (4 часа)</w:t>
      </w:r>
    </w:p>
    <w:p>
      <w:pPr>
        <w:pStyle w:val="Normal"/>
        <w:shd w:fill="FFFFFF" w:val="clear"/>
        <w:spacing w:lineRule="exact" w:line="226"/>
        <w:ind w:right="58" w:firstLine="499"/>
        <w:jc w:val="both"/>
        <w:rPr/>
      </w:pPr>
      <w:r>
        <w:rPr/>
        <w:t xml:space="preserve"> </w:t>
      </w:r>
      <w:r>
        <w:rPr/>
        <w:t>Неврозы, их классификация, клиническая картина основных видов, их судебно-психиатрическое значение.</w:t>
      </w:r>
    </w:p>
    <w:p>
      <w:pPr>
        <w:pStyle w:val="Normal"/>
        <w:shd w:fill="FFFFFF" w:val="clear"/>
        <w:spacing w:lineRule="exact" w:line="226"/>
        <w:ind w:right="58" w:firstLine="499"/>
        <w:jc w:val="both"/>
        <w:rPr/>
      </w:pPr>
      <w:r>
        <w:rPr/>
        <w:t>Понятие о психопатии. Критерии Ганнушкина для диагностики психопатии. Краткие исторические сведения о выделении психопатии как самостоятельного заболевания. Акцентуации характера.</w:t>
      </w:r>
    </w:p>
    <w:p>
      <w:pPr>
        <w:pStyle w:val="Normal"/>
        <w:shd w:fill="FFFFFF" w:val="clear"/>
        <w:spacing w:lineRule="exact" w:line="226"/>
        <w:ind w:right="58" w:firstLine="499"/>
        <w:jc w:val="both"/>
        <w:rPr/>
      </w:pPr>
      <w:r>
        <w:rPr/>
        <w:t>Классификация психопатий в зависимости от их происхождения.</w:t>
      </w:r>
    </w:p>
    <w:p>
      <w:pPr>
        <w:pStyle w:val="Normal"/>
        <w:shd w:fill="FFFFFF" w:val="clear"/>
        <w:spacing w:lineRule="exact" w:line="226"/>
        <w:ind w:right="58" w:firstLine="499"/>
        <w:jc w:val="both"/>
        <w:rPr/>
      </w:pPr>
      <w:r>
        <w:rPr/>
        <w:t>Клинические особенности основных форм расстройства личности. Истерическое расстройство личности. Параноидное расстройство личности. Шизоидное расстройство личности. Дисоциальное расстройство личности. Динамика психопатий. Компенсация и декомпенсация патологического состояния. Психопатические реакции, их варианты. Патологические развития. Исходы динамики психопатии.</w:t>
      </w:r>
    </w:p>
    <w:p>
      <w:pPr>
        <w:pStyle w:val="Normal"/>
        <w:shd w:fill="FFFFFF" w:val="clear"/>
        <w:spacing w:lineRule="exact" w:line="226"/>
        <w:ind w:right="58" w:firstLine="499"/>
        <w:jc w:val="both"/>
        <w:rPr/>
      </w:pPr>
      <w:r>
        <w:rPr/>
        <w:t>Расстройства влечений при психопатиях (сексуальные перверсии, пиромания, дромомания, суицидомания). Особенности мышления и мотивации поведения при психопатиях. Судебно-психиатрическое значение психопатий.</w:t>
      </w:r>
    </w:p>
    <w:p>
      <w:pPr>
        <w:pStyle w:val="Normal"/>
        <w:shd w:fill="FFFFFF" w:val="clear"/>
        <w:spacing w:lineRule="exact" w:line="226"/>
        <w:ind w:right="58" w:firstLine="499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семинарских занятий</w:t>
      </w:r>
    </w:p>
    <w:p>
      <w:pPr>
        <w:pStyle w:val="Normal"/>
        <w:shd w:fill="FFFFFF" w:val="clear"/>
        <w:spacing w:lineRule="exact" w:line="230" w:before="187" w:after="0"/>
        <w:ind w:left="125" w:hanging="0"/>
        <w:rPr/>
      </w:pPr>
      <w:r>
        <w:rPr>
          <w:b/>
          <w:bCs/>
        </w:rPr>
        <w:t>Тема 1 Законодательство РФ в области психиатрии. Назначение и проведение судебно-психиатрической экспертизы (4 часа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0"/>
        <w:ind w:left="5" w:right="48" w:firstLine="514"/>
        <w:jc w:val="both"/>
        <w:rPr>
          <w:i/>
          <w:i/>
          <w:spacing w:val="-21"/>
        </w:rPr>
      </w:pPr>
      <w:r>
        <w:rPr>
          <w:i/>
          <w:spacing w:val="-21"/>
        </w:rPr>
        <w:t>Вопросы для проведения заня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Какие виды психиатрической помощи гарантирует государ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На каких принципах основывается оказание психиатрической помощи в РФ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Какими правами обладают психически больные люди, и чем эти права гарантирую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В каких случаях возможно недобровольное психиатрическое освидетельствова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Порядок действия медицинских работников при недобровольном освидетельствовании граждан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Порядок действия медицинских работников при недобровольном помещении в психиатрический стацион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Что такое невменяемость? Какие критерии ее выделя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Что такое принудительные меры медицинского характе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1080" w:right="48" w:hanging="360"/>
        <w:jc w:val="both"/>
        <w:rPr>
          <w:spacing w:val="-21"/>
        </w:rPr>
      </w:pPr>
      <w:r>
        <w:rPr>
          <w:spacing w:val="-21"/>
        </w:rPr>
        <w:t>Какие ПММХ предусматривает законодатель в ст.99 УК РФ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Кто имеет право назначить судебно-психиатрическую экспертиз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Кто и в каких учреждениях проводит судебно-психиатрическую экспертиз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Чем регламентируется проведение судебно-психиатрической экспертиз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Какие документы следователь должен собрать для проведения экспертиз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Какие виды судебно-психиатрических экспертиз выделя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В чем преимущества амбулаторной судебно-психиатрической экспертиз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Какие основания должны присутствовать для назначения стационарной судебно-психиатрической экспертиз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Как долго может длиться стационарная судебно-психиатрическая экспертиз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30"/>
        <w:ind w:left="0" w:right="48" w:hanging="0"/>
        <w:jc w:val="both"/>
        <w:rPr>
          <w:spacing w:val="-21"/>
        </w:rPr>
      </w:pPr>
      <w:r>
        <w:rPr>
          <w:spacing w:val="-21"/>
        </w:rPr>
        <w:t>С какой целью экспертов могут вызвать в судебное заседание?</w:t>
      </w:r>
    </w:p>
    <w:p>
      <w:pPr>
        <w:pStyle w:val="Normal"/>
        <w:shd w:fill="FFFFFF" w:val="clear"/>
        <w:spacing w:lineRule="exact" w:line="226" w:before="240" w:after="0"/>
        <w:ind w:left="10" w:right="53" w:hanging="0"/>
        <w:jc w:val="both"/>
        <w:rPr/>
      </w:pPr>
      <w:r>
        <w:rPr>
          <w:b/>
          <w:bCs/>
        </w:rPr>
        <w:t>Тема 2.  Симтоматика психических расстройств  (4 часа)</w:t>
      </w:r>
    </w:p>
    <w:p>
      <w:pPr>
        <w:pStyle w:val="Normal"/>
        <w:shd w:fill="FFFFFF" w:val="clear"/>
        <w:spacing w:lineRule="exact" w:line="230" w:before="230" w:after="0"/>
        <w:ind w:left="5" w:hanging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Вопросы для проведения зан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Что такое симптом и что такое синдром? Какое значение они имеют для клинической картины боле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ие симптомы нарушения восприятия вы знаете? Каково их судебно-психиатрическое знач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 может нарушаться пам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ие расстройства мышления вам извест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Чем отличается бред от навязчивой иде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ие виды бреда вы знаете? Каково их судебно-психиатрическое знач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ие нарушения эмоций вы знаете? Каково их судебно-психиатрическое знач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 проявляется депрессивный синд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 проявляется маниакальный синд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Патология воли и ее судебно-психиатрическое зна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ово судебно-психиатрическое значение импульсивных влеч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аково судебно-психиатрическое значение сексуальных девиац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Критерии помраченного с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bCs/>
          <w:spacing w:val="-1"/>
        </w:rPr>
      </w:pPr>
      <w:r>
        <w:rPr>
          <w:bCs/>
          <w:spacing w:val="-1"/>
        </w:rPr>
        <w:t>Виды нарушенного сознания, их судебно-психиатрическое значение.</w:t>
      </w:r>
    </w:p>
    <w:p>
      <w:pPr>
        <w:pStyle w:val="Normal"/>
        <w:shd w:fill="FFFFFF" w:val="clear"/>
        <w:ind w:left="5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spacing w:lineRule="exact" w:line="230" w:before="230" w:after="0"/>
        <w:ind w:left="5" w:hanging="0"/>
        <w:rPr/>
      </w:pPr>
      <w:r>
        <w:rPr>
          <w:b/>
          <w:bCs/>
          <w:spacing w:val="-1"/>
        </w:rPr>
        <w:t>Тема 3.  Эндогенные психозы и их судебно-психиатрическая оценка (2 часа)</w:t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ind w:left="29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Вопросы для проведения за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Какие психические заболевания относятся к эндогенны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Что такое маниакально-депрессивный психоз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Как проявляется маниакальная фаза? Ее судебно-психиатрическое знач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Как проявляется депрессивная фаза? Ее судебно-психиатрическое знач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Основные проявления эпилеп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Судебно-психиатрическая оценка пароксизмальных расстройств при эпилеп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Эквиваленты судорожных припадков, их судебно-психиатрическая оц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5" w:leader="none"/>
        </w:tabs>
        <w:rPr>
          <w:bCs/>
          <w:spacing w:val="-1"/>
        </w:rPr>
      </w:pPr>
      <w:r>
        <w:rPr>
          <w:bCs/>
          <w:spacing w:val="-1"/>
        </w:rPr>
        <w:t>Изменения личности при эпилепсии, судебно-психиатрическое значени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Ядерная симптоматика шизофрен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Типы течения шизофрен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проявляется простая форма шизофрении? Ее судебно-психиатрическое значение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роявления гебефренической формы шизофрен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роявления параноидной формы шизофрении. Каково ее судебно-психиатрическое значение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з каких компонентов складывается синдром Кандинского-Клерамбо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проявляется кататоническая форма шизофрени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удебно-психиатрическая оценка больных шизофрени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3" w:right="14" w:firstLine="494"/>
        <w:jc w:val="both"/>
        <w:rPr/>
      </w:pPr>
      <w:r>
        <w:rPr>
          <w:spacing w:val="-21"/>
        </w:rPr>
        <w:t xml:space="preserve"> </w:t>
      </w:r>
      <w:r>
        <w:rPr>
          <w:b/>
          <w:bCs/>
          <w:spacing w:val="-1"/>
        </w:rPr>
        <w:t>Тема 4.  Органические повреждения мозга, их судебно-психиатрическая оценка (2 часа)</w:t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i/>
        </w:rPr>
        <w:t>Вопросы для проведения занятия: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230" w:before="226" w:after="0"/>
        <w:contextualSpacing/>
        <w:rPr/>
      </w:pPr>
      <w:r>
        <w:rPr/>
        <w:t>Какие периоды выделяют в течении травматической болезни?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230" w:before="226" w:after="0"/>
        <w:contextualSpacing/>
        <w:rPr/>
      </w:pPr>
      <w:r>
        <w:rPr/>
        <w:t>Какие психические нарушения могут наблюдаться в острый период, их судебно-психиатрическая оценка?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230" w:before="226" w:after="0"/>
        <w:contextualSpacing/>
        <w:rPr/>
      </w:pPr>
      <w:r>
        <w:rPr/>
        <w:t>Отдаленный период черепно-мозговой травмы: психические нарушения, их судебно-психиатрическая оценка.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230" w:before="226" w:after="0"/>
        <w:contextualSpacing/>
        <w:rPr/>
      </w:pPr>
      <w:r>
        <w:rPr/>
        <w:t>Психоорганический синдром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230" w:before="226" w:after="0"/>
        <w:contextualSpacing/>
        <w:rPr/>
      </w:pPr>
      <w:r>
        <w:rPr/>
        <w:t>Психические нарушения при энцефалитах</w:t>
      </w:r>
    </w:p>
    <w:p>
      <w:pPr>
        <w:pStyle w:val="Style17"/>
        <w:numPr>
          <w:ilvl w:val="0"/>
          <w:numId w:val="9"/>
        </w:numPr>
        <w:shd w:fill="FFFFFF" w:val="clear"/>
        <w:spacing w:lineRule="exact" w:line="230" w:before="226" w:after="0"/>
        <w:contextualSpacing/>
        <w:rPr/>
      </w:pPr>
      <w:r>
        <w:rPr/>
        <w:t>Психические нарушения при сифилитическом поражении мозг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499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30" w:before="235" w:after="0"/>
        <w:ind w:left="19" w:hanging="0"/>
        <w:rPr/>
      </w:pPr>
      <w:r>
        <w:rPr>
          <w:b/>
          <w:bCs/>
          <w:spacing w:val="-1"/>
        </w:rPr>
        <w:t>Тема 5.  Умственная отсталость  (2 часа)</w:t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i/>
        </w:rPr>
        <w:t>Вопросы для проведения занятия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Какие причины могут приводить к умственной отсталости ребенка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Каковы клинические проявления идиотии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Каковы клинические причины имбецильности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сихостатус больных с легкой степенью умственной отсталости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Судебно-психиатрическая оценка больных с умственной отсталостью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ind w:left="509" w:right="14" w:hanging="0"/>
        <w:jc w:val="both"/>
        <w:rPr>
          <w:spacing w:val="-13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24" w:right="19" w:firstLine="494"/>
        <w:jc w:val="both"/>
        <w:rPr/>
      </w:pPr>
      <w:r>
        <w:rPr>
          <w:b/>
          <w:bCs/>
          <w:spacing w:val="-1"/>
        </w:rPr>
        <w:t>Тема 6.  Пограничные психические расстройства, их судебно-психиатрическая оценка (4 часа)</w:t>
      </w:r>
    </w:p>
    <w:p>
      <w:pPr>
        <w:pStyle w:val="Normal"/>
        <w:shd w:fill="FFFFFF" w:val="clear"/>
        <w:ind w:left="14" w:hanging="0"/>
        <w:rPr>
          <w:i/>
          <w:i/>
        </w:rPr>
      </w:pPr>
      <w:r>
        <w:rPr>
          <w:i/>
        </w:rPr>
        <w:t>Вопросы для проведения занятия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Что такое пограничные психические расстройства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Что такое неврозы, их основные признаки, судебно-психиатрическое значение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ак проявляется неврастения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акие клинические проявления могут быть при неврозе навязчивых состояний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акие виды психических нарушений наблюдаются при истерическом неврозе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Что такое  расстройство зрелой личности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ритерии Ганнушкина для диагностики психопати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лассификация  расстройств зрелой личност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удебно-психиатрическое значение параноидного расстройства личност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удебно-психиатрическое значение истерического расстройства личност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удебно-психиатрическое значение шизоидного расстройства личност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удебно-психиатрическое значение тревожного расстройства личност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Нарушения волевой и двигательной сфер при психопатиях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акие нарушения эмоциональной сферы могут быть у психопатов?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33" w:hanging="0"/>
        <w:rPr>
          <w:spacing w:val="-9"/>
          <w:sz w:val="24"/>
          <w:szCs w:val="24"/>
        </w:rPr>
      </w:pPr>
      <w:r>
        <w:rPr>
          <w:spacing w:val="-21"/>
        </w:rPr>
        <w:t xml:space="preserve"> 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Волков В.Н. Судебная психиатрия: учебное пособие: допущено МО РФ; рекомендовано Учебно-методическим центром / В.Н. Волков. – Москва: ЮНИТИ-ДАНА, Закон и право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Жариков Н.М. Судебная психиатрия: Учебник для вузов / Под общ. ред. акад. РАМН Н.М. Жарикова, Г.В. Морозова, – 3-е изд., перераб, и доп. –  М.: НОРМА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Колоколов Г. Р. Судебная психиатрия. Курс лекций: учебное пособие для вузов / Г.Р. Колоколов. – Москва: Экзамен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Лисняк М.А. Судебная психиатрия: учебное пособие / М.А. Лисняк. – СибЮИ МВД России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Новикова Е.Е. Основы судебно-психиатрической экспертизы / Е.Е. Новикова. – М.: Флинта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Пауков В.С. Судебная медицина и судебная психиатрия / В.С. Пауков. –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230"/>
        <w:ind w:left="720" w:right="24" w:hanging="360"/>
        <w:jc w:val="both"/>
        <w:rPr>
          <w:spacing w:val="-13"/>
        </w:rPr>
      </w:pPr>
      <w:r>
        <w:rPr>
          <w:spacing w:val="-13"/>
        </w:rPr>
        <w:t>Шостакович Б.В. Основы судебной психиатрии: учебное пособие для юристов; Гос. ун-т. – Высшая школа экономики / Б.В. Шостакович. – М.: Изд. дом. ГУВШЭ, 2005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0" w:right="24" w:hanging="0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Arial" w:hAnsi="Arial" w:cs="Arial"/>
        </w:rPr>
      </w:pPr>
      <w:r>
        <w:rPr>
          <w:spacing w:val="-7"/>
          <w:sz w:val="24"/>
          <w:szCs w:val="24"/>
        </w:rPr>
        <w:t>Нормативные материалы</w:t>
      </w:r>
    </w:p>
    <w:p>
      <w:pPr>
        <w:pStyle w:val="Normal"/>
        <w:shd w:fill="FFFFFF" w:val="clear"/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Уголовно-процессуальный кодекс Российской Федерации от 18.12.2001 г. (в последней редакции) // СПС Консультант Плю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/>
        <w:t>Уголовный кодекс Российской Федерации от 13.06.1996 г. (в последней редакции) // СПС Консультант Плю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/>
        <w:t>О государственной судебно-экспертной деятельности в Российской Федерации: Федеральный закон от 31.05.2001 г. (в последней редакции) // СПС Консультант Плю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/>
        <w:t>Об утверждении инструкции об организации производства судебно-психиатрической экспертизы государственных психиатрических учреждений: приказ Минздравсоцразвития Российской Федерации от 30 мая 2005 г. № 37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/>
        <w:t>Об утверждении отраслевой учетной и отчетной медицинской документации по судебно-психиатрической экспертизе: Приказ МЗ РФ от 12.08.2003 г. № 401 // СПС Консультант Плю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autoSpaceDE w:val="true"/>
        <w:ind w:left="0" w:firstLine="540"/>
        <w:jc w:val="both"/>
        <w:rPr/>
      </w:pPr>
      <w:r>
        <w:rPr/>
        <w:t>О психиатрической помощи и гарантиях прав граждан при ее оказании: Федеральный закон от 02 июля 1992 года // Ведомости Верховного Совета РФ. – 1992. – № 33.</w:t>
      </w:r>
    </w:p>
    <w:p>
      <w:pPr>
        <w:pStyle w:val="Normal"/>
        <w:shd w:fill="FFFFFF" w:val="clear"/>
        <w:spacing w:lineRule="exact" w:line="230"/>
        <w:ind w:left="125" w:firstLine="49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/>
        <w:ind w:left="19" w:right="38" w:firstLine="49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дебная психиатрия: предмет, задачи. </w:t>
      </w:r>
    </w:p>
    <w:p>
      <w:pPr>
        <w:pStyle w:val="Normal"/>
        <w:numPr>
          <w:ilvl w:val="0"/>
          <w:numId w:val="5"/>
        </w:numPr>
        <w:rPr/>
      </w:pPr>
      <w:r>
        <w:rPr/>
        <w:t>Судебно-психиатрическая экспертиза: понятие, цели, задачи, виды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правовые вопросы назначения и проведения судебно-психиатрической экспертизы.</w:t>
      </w:r>
    </w:p>
    <w:p>
      <w:pPr>
        <w:pStyle w:val="Normal"/>
        <w:numPr>
          <w:ilvl w:val="0"/>
          <w:numId w:val="5"/>
        </w:numPr>
        <w:rPr/>
      </w:pPr>
      <w:r>
        <w:rPr/>
        <w:t>Критерии, дающие основания сомневаться в психической полноценности лица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следователем материалов для проведения судебно-психиатрической экспертизы.</w:t>
      </w:r>
    </w:p>
    <w:p>
      <w:pPr>
        <w:pStyle w:val="Normal"/>
        <w:numPr>
          <w:ilvl w:val="0"/>
          <w:numId w:val="5"/>
        </w:numPr>
        <w:rPr/>
      </w:pPr>
      <w:r>
        <w:rPr/>
        <w:t>Стационарная судебно-психиатрическая экспертиза: поводы для назначения, особенности проведения.</w:t>
      </w:r>
    </w:p>
    <w:p>
      <w:pPr>
        <w:pStyle w:val="Normal"/>
        <w:numPr>
          <w:ilvl w:val="0"/>
          <w:numId w:val="5"/>
        </w:numPr>
        <w:rPr/>
      </w:pPr>
      <w:r>
        <w:rPr/>
        <w:t>Амбулаторная судебно-психиатрическая экспертиза.</w:t>
      </w:r>
    </w:p>
    <w:p>
      <w:pPr>
        <w:pStyle w:val="Normal"/>
        <w:numPr>
          <w:ilvl w:val="0"/>
          <w:numId w:val="5"/>
        </w:numPr>
        <w:rPr/>
      </w:pPr>
      <w:r>
        <w:rPr/>
        <w:t>Судебно-психиатрическая экспертиза в кабинете следователя, в судебном заседании.</w:t>
      </w:r>
    </w:p>
    <w:p>
      <w:pPr>
        <w:pStyle w:val="Normal"/>
        <w:numPr>
          <w:ilvl w:val="0"/>
          <w:numId w:val="5"/>
        </w:numPr>
        <w:rPr/>
      </w:pPr>
      <w:r>
        <w:rPr/>
        <w:t>Заочная и посмертная судебно-психиатрические экспертизы.</w:t>
      </w:r>
    </w:p>
    <w:p>
      <w:pPr>
        <w:pStyle w:val="Normal"/>
        <w:numPr>
          <w:ilvl w:val="0"/>
          <w:numId w:val="5"/>
        </w:numPr>
        <w:rPr/>
      </w:pPr>
      <w:r>
        <w:rPr/>
        <w:t>Понятие о невменяемости. Медицинский и юридический критерии невменяемости.</w:t>
      </w:r>
    </w:p>
    <w:p>
      <w:pPr>
        <w:pStyle w:val="Normal"/>
        <w:numPr>
          <w:ilvl w:val="0"/>
          <w:numId w:val="5"/>
        </w:numPr>
        <w:rPr/>
      </w:pPr>
      <w:r>
        <w:rPr/>
        <w:t>Судебно-психиатрическая экспертиза свидетелей и потерпевших.</w:t>
      </w:r>
    </w:p>
    <w:p>
      <w:pPr>
        <w:pStyle w:val="Normal"/>
        <w:numPr>
          <w:ilvl w:val="0"/>
          <w:numId w:val="5"/>
        </w:numPr>
        <w:rPr/>
      </w:pPr>
      <w:r>
        <w:rPr/>
        <w:t>Галлюцинации: понятие, классификация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Патология памяти: виды, основные признаки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Нарушения мышления по форме: основные виды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Нарушения мышления по содержанию: виды. Бредовые идеи: виды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Патология эмоциональной сферы: основные признаки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Нарушения волевой и двигательной сферы: признаки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Патология влечений: виды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рачение сознания: критерии, виды (делириозное, онейроидное, сумеречное), судебно-психиатрическое значение и оценка. </w:t>
      </w:r>
    </w:p>
    <w:p>
      <w:pPr>
        <w:pStyle w:val="Normal"/>
        <w:numPr>
          <w:ilvl w:val="0"/>
          <w:numId w:val="5"/>
        </w:numPr>
        <w:rPr/>
      </w:pPr>
      <w:r>
        <w:rPr/>
        <w:t>Понятие о шизофрении: ядерная симптоматика, формы и типы течения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Биполярное аффективное расстройство (маниакально-депрессивный психоз): основные проявления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Эпилепсия: основные признаки (судорожный припадок, его эквиваленты, изменения личности)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Умственная отсталость, степени нарушения интеллекта, их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Психические расстройства инволюционного периода: виды (инволюционный параноид, меланхолия, психоз), признаки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Расстройства личности: виды, их основные признаки, судебно-психиатрическ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Неврозы: основные клинические формы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Исключительные состояния, условия их возникновения, признаки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Психические расстройства при употреблении психоактивных веществ (опия, гашиша, кокаина).</w:t>
      </w:r>
    </w:p>
    <w:p>
      <w:pPr>
        <w:pStyle w:val="Normal"/>
        <w:numPr>
          <w:ilvl w:val="0"/>
          <w:numId w:val="5"/>
        </w:numPr>
        <w:rPr/>
      </w:pPr>
      <w:r>
        <w:rPr/>
        <w:t>Наркомании: признаки заболевания по стадиям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коголизм: признаки заболевания по стадиям, судебно-психиатрическая оценка. </w:t>
      </w:r>
    </w:p>
    <w:p>
      <w:pPr>
        <w:pStyle w:val="Normal"/>
        <w:numPr>
          <w:ilvl w:val="0"/>
          <w:numId w:val="5"/>
        </w:numPr>
        <w:rPr/>
      </w:pPr>
      <w:r>
        <w:rPr/>
        <w:t>Алкогольные психозы, их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Реактивные психозы, их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Посттравматическое стрессовое расстройство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Психические нарушения при черепно-мозговой травме (в остром и отдаленном периоде), судебно-психиатрическая оценка.</w:t>
      </w:r>
    </w:p>
    <w:p>
      <w:pPr>
        <w:pStyle w:val="Normal"/>
        <w:numPr>
          <w:ilvl w:val="0"/>
          <w:numId w:val="5"/>
        </w:numPr>
        <w:rPr/>
      </w:pPr>
      <w:r>
        <w:rPr/>
        <w:t>Симуляция и диссимуляция психических расстройств. Виды симуляции.</w:t>
      </w:r>
    </w:p>
    <w:sectPr>
      <w:headerReference w:type="default" r:id="rId2"/>
      <w:footerReference w:type="default" r:id="rId3"/>
      <w:type w:val="nextPage"/>
      <w:pgSz w:w="11906" w:h="16838"/>
      <w:pgMar w:left="2866" w:right="259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4:00Z</dcterms:created>
  <dc:creator>Admin</dc:creator>
  <dc:description/>
  <cp:keywords/>
  <dc:language>en-US</dc:language>
  <cp:lastModifiedBy>Admin</cp:lastModifiedBy>
  <dcterms:modified xsi:type="dcterms:W3CDTF">2011-11-28T01:55:00Z</dcterms:modified>
  <cp:revision>11</cp:revision>
  <dc:subject/>
  <dc:title/>
</cp:coreProperties>
</file>